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pril `12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AGENDA (REVISED)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March 8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Ms. Tina Atki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Emergency/ Safety Operating Plan – Mr. Scott Ryder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olicies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iscellaneous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May 10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3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4-11T14:43:00Z</dcterms:modified>
  <cp:revision>2</cp:revision>
  <dc:subject/>
  <dc:title/>
</cp:coreProperties>
</file>